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апреля 2008 г. N 104-п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ОБ ИТОГАХ ЭМИССИИ ЦЕННЫХ БУМАГ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ЗА 2007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Российской Федерации от 30.09.2000 N 754 «О государственной регистрации нормативных правовых актов, содержащих условия эмиссии ценных бумаг субъектов Российской Федерации или муниципальных ценных бумаг, и об отчетах о проведенной эмиссии» 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отчет об итогах эмиссии ценных бумаг Новосибирской области за 2007 год (далее - отчет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авлению финансов и налоговой политики Новосибирской области (Горнин Л.В.) до 01.05.2008 направить отчет в Министерство финансов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возложить на первого заместителя Губернатора Новосибирской области Юрченко В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ернатор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ТОЛОКОНСК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Новосиби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4.2008 N 104-п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ТОГАХ ЭМИССИИ ЦЕННЫХ БУМАГ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ЗА 2007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ъем обязательств Новосибирской области (по номинальной стоимости), возникших в результате эмиссии ценных бумаг (в рублях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72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3645"/>
      </w:tblGrid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01.01.2007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31.12.2007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2530,8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206,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роченная задолженность по долговым обязательствам (с учетом основной суммы долга и процентных платежей) по состоянию на начало и конец отчетного года соста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620"/>
        <w:gridCol w:w="1598"/>
        <w:gridCol w:w="1282"/>
        <w:gridCol w:w="1440"/>
      </w:tblGrid>
      <w:tr>
        <w:trPr>
          <w:trHeight w:val="240" w:hRule="atLeast"/>
          <w:cantSplit w:val="true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язательств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2007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1.12.2007</w:t>
            </w:r>
          </w:p>
        </w:tc>
      </w:tr>
      <w:tr>
        <w:trPr>
          <w:trHeight w:val="360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  <w:br/>
              <w:t>долг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</w:t>
              <w:br/>
              <w:t>платеж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  <w:br/>
              <w:t>дол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</w:t>
              <w:br/>
              <w:t>платежи</w:t>
            </w:r>
          </w:p>
        </w:tc>
      </w:tr>
      <w:tr>
        <w:trPr>
          <w:trHeight w:val="72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е областные долговые</w:t>
              <w:br/>
              <w:t xml:space="preserve">обязательства Новосибирской     </w:t>
              <w:br/>
              <w:t xml:space="preserve">области и областные долговые    </w:t>
              <w:br/>
              <w:t xml:space="preserve">облигации Новосибирской области </w:t>
              <w:br/>
              <w:t xml:space="preserve">(КОДО-ОДО)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30,8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82,4 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6,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84,4  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30,8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82,4 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6,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84,4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вые обязательства, подлежащие исполнению после 31.12.2007 (с учетом основной суммы долга и процентных платежей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440"/>
        <w:gridCol w:w="1440"/>
        <w:gridCol w:w="1440"/>
      </w:tblGrid>
      <w:tr>
        <w:trPr>
          <w:trHeight w:val="36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язательст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</w:t>
              <w:br/>
              <w:t>дол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</w:t>
              <w:br/>
              <w:t>платеж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60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срочные областные долговые   </w:t>
              <w:br/>
              <w:t>обязательства Новосибирской области</w:t>
              <w:br/>
              <w:t xml:space="preserve">и областные долговые облигации     </w:t>
              <w:br/>
              <w:t xml:space="preserve">Новосибирской области (КОДО-ОДО)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6,0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84,4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90,4  </w:t>
            </w:r>
          </w:p>
        </w:tc>
      </w:tr>
      <w:tr>
        <w:trPr>
          <w:trHeight w:val="60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е среднесрочные      </w:t>
              <w:br/>
              <w:t xml:space="preserve">облигации Новосибирской области    </w:t>
              <w:br/>
              <w:t xml:space="preserve">2005 года с фиксированным купонным </w:t>
              <w:br/>
              <w:t xml:space="preserve">доходом и амортизацией долга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500,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0500,0</w:t>
            </w:r>
          </w:p>
        </w:tc>
      </w:tr>
      <w:tr>
        <w:trPr>
          <w:trHeight w:val="60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е облигации          </w:t>
              <w:br/>
              <w:t xml:space="preserve">Новосибирской области с            </w:t>
              <w:br/>
              <w:t xml:space="preserve">фиксированным купоном и            </w:t>
              <w:br/>
              <w:t xml:space="preserve">амортизацией долга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00,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991,6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1991,6 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20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7276,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8482,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коном Новосибирской области от 16.12.2006 N 70-ОЗ «Об областном бюджете Новосибирской области на 2007 год» (в редакции Законов Новосибирской области от 07.07.2007 N 118-ОЗ, от 15.10.2007 N 151-ОЗ, от 06.12.2007 N 189-ОЗ) утверждены следующие источники внутреннего финансирования дефицита областного бюджета Новосибирской обла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1755"/>
      </w:tblGrid>
      <w:tr>
        <w:trPr>
          <w:trHeight w:val="36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сточника финансирования дефицита     </w:t>
              <w:br/>
              <w:t>областного бюджета Новосибирской област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60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вые обязательства Российской Федерации, субъектов </w:t>
              <w:br/>
              <w:t xml:space="preserve">Российской Федерации, муниципальных образований,       </w:t>
              <w:br/>
              <w:t xml:space="preserve">выраженные в ценных бумагах, указанных в валюте        </w:t>
              <w:br/>
              <w:t xml:space="preserve">Российской Федерации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530,8  </w:t>
            </w:r>
          </w:p>
        </w:tc>
      </w:tr>
      <w:tr>
        <w:trPr>
          <w:trHeight w:val="60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долговых обязательств Российской Федерации,</w:t>
              <w:br/>
              <w:t xml:space="preserve">субъектов Российской Федерации, муниципальных          </w:t>
              <w:br/>
              <w:t xml:space="preserve">образований, выраженных в ценных бумагах,              </w:t>
              <w:br/>
              <w:t xml:space="preserve">указанных в валюте Российской Федерации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0000,0  </w:t>
            </w:r>
          </w:p>
        </w:tc>
      </w:tr>
      <w:tr>
        <w:trPr>
          <w:trHeight w:val="60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долговых обязательств Российской Федерации,  </w:t>
              <w:br/>
              <w:t xml:space="preserve">субъектов Российской Федерации, муниципальных          </w:t>
              <w:br/>
              <w:t xml:space="preserve">образований, выраженных в ценных бумагах,              </w:t>
              <w:br/>
              <w:t xml:space="preserve">указанных в валюте Российской Федерации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2530,8  </w:t>
            </w:r>
          </w:p>
        </w:tc>
      </w:tr>
      <w:tr>
        <w:trPr>
          <w:trHeight w:val="60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ные соглашения и договоры, заключенные от имени  </w:t>
              <w:br/>
              <w:t xml:space="preserve">Российской Федерации, субъектов Российской Федерации,  </w:t>
              <w:br/>
              <w:t>муниципальных образований, государственных внебюджетных</w:t>
              <w:br/>
              <w:t xml:space="preserve">фондов, указанные в валюте Российской Федерации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71803,3  </w:t>
            </w:r>
          </w:p>
        </w:tc>
      </w:tr>
      <w:tr>
        <w:trPr>
          <w:trHeight w:val="72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по кредитным соглашениям и          </w:t>
              <w:br/>
              <w:t xml:space="preserve">договорам, заключенным от имени Российской Федерации,  </w:t>
              <w:br/>
              <w:t xml:space="preserve">субъектов Российской Федерации, муниципальных          </w:t>
              <w:br/>
              <w:t xml:space="preserve">образований, государственных внебюджетных фондов,      </w:t>
              <w:br/>
              <w:t xml:space="preserve">указанным в валюте Российской Федерации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07000,0 </w:t>
            </w:r>
          </w:p>
        </w:tc>
      </w:tr>
      <w:tr>
        <w:trPr>
          <w:trHeight w:val="36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кредиты, полученные от других бюджетов       </w:t>
              <w:br/>
              <w:t xml:space="preserve">бюджетной системы Российской Федерации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  </w:t>
            </w:r>
          </w:p>
        </w:tc>
      </w:tr>
      <w:tr>
        <w:trPr>
          <w:trHeight w:val="36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ы, полученные в валюте Российской Федерации      </w:t>
              <w:br/>
              <w:t xml:space="preserve">от кредитных организаций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07000,0 </w:t>
            </w:r>
          </w:p>
        </w:tc>
      </w:tr>
      <w:tr>
        <w:trPr>
          <w:trHeight w:val="72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кредитов по кредитным соглашениям и          </w:t>
              <w:br/>
              <w:t xml:space="preserve">договорам, заключенным от имени Российской Федерации,  </w:t>
              <w:br/>
              <w:t xml:space="preserve">субъектов Российской Федерации, муниципальных          </w:t>
              <w:br/>
              <w:t xml:space="preserve">образований, государственных внебюджетных фондов,      </w:t>
              <w:br/>
              <w:t xml:space="preserve">указанным в валюте Российской Федерации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35196,7  </w:t>
            </w:r>
          </w:p>
        </w:tc>
      </w:tr>
      <w:tr>
        <w:trPr>
          <w:trHeight w:val="36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кредиты, полученные от других бюджетов       </w:t>
              <w:br/>
              <w:t xml:space="preserve">бюджетной системы Российской Федерации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  </w:t>
            </w:r>
          </w:p>
        </w:tc>
      </w:tr>
      <w:tr>
        <w:trPr>
          <w:trHeight w:val="36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ы, полученные в валюте Российской Федерации      </w:t>
              <w:br/>
              <w:t xml:space="preserve">от кредитных организаций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35196,7  </w:t>
            </w:r>
          </w:p>
        </w:tc>
      </w:tr>
      <w:tr>
        <w:trPr>
          <w:trHeight w:val="36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и и иные формы участия в капитале, находящиеся     </w:t>
              <w:br/>
              <w:t xml:space="preserve">в государственной и муниципальной собственности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21331,0  </w:t>
            </w:r>
          </w:p>
        </w:tc>
      </w:tr>
      <w:tr>
        <w:trPr>
          <w:trHeight w:val="48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(увеличение стоимости) акций и иных форм  </w:t>
              <w:br/>
              <w:t xml:space="preserve">участия в капитале, находящихся в государственной и    </w:t>
              <w:br/>
              <w:t xml:space="preserve">муниципальной собственности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  </w:t>
            </w:r>
          </w:p>
        </w:tc>
      </w:tr>
      <w:tr>
        <w:trPr>
          <w:trHeight w:val="48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ажа (уменьшение стоимости) акций и иных форм       </w:t>
              <w:br/>
              <w:t xml:space="preserve">участия в капитале, находящихся в государственной и    </w:t>
              <w:br/>
              <w:t xml:space="preserve">муниципальной собственности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21331,0  </w:t>
            </w:r>
          </w:p>
        </w:tc>
      </w:tr>
      <w:tr>
        <w:trPr>
          <w:trHeight w:val="36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находящиеся в государственной и     </w:t>
              <w:br/>
              <w:t xml:space="preserve">муниципальной собственности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3424,1  </w:t>
            </w:r>
          </w:p>
        </w:tc>
      </w:tr>
      <w:tr>
        <w:trPr>
          <w:trHeight w:val="48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(увеличение стоимости) земельных участков,</w:t>
              <w:br/>
              <w:t xml:space="preserve">находящихся в государственной и муниципальной          </w:t>
              <w:br/>
              <w:t xml:space="preserve">собственности 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  </w:t>
            </w:r>
          </w:p>
        </w:tc>
      </w:tr>
      <w:tr>
        <w:trPr>
          <w:trHeight w:val="48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ажа (уменьшение стоимости) земельных участков,     </w:t>
              <w:br/>
              <w:t xml:space="preserve">находящихся в государственной и муниципальной          </w:t>
              <w:br/>
              <w:t xml:space="preserve">собственности 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3424,1  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ки средств бюджетов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7948,9  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1847785,5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345734,4 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21976,5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щий объем размещения и общий объем погашения ценных бумаг по номинальной стоимости в 2007 году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485"/>
        <w:gridCol w:w="1350"/>
      </w:tblGrid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лговых обязательст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>размещ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</w:t>
              <w:br/>
              <w:t>погашения</w:t>
            </w:r>
          </w:p>
        </w:tc>
      </w:tr>
      <w:tr>
        <w:trPr>
          <w:trHeight w:val="48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срочные областные долговые обязательства </w:t>
              <w:br/>
              <w:t xml:space="preserve">Новосибирской области и областные долговые     </w:t>
              <w:br/>
              <w:t xml:space="preserve">облигации Новосибирской области (КОДО-ОДО)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24,8  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е среднесрочные облигации        </w:t>
              <w:br/>
              <w:t xml:space="preserve">Новосибирской области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0,0</w:t>
            </w:r>
          </w:p>
        </w:tc>
      </w:tr>
      <w:tr>
        <w:trPr>
          <w:trHeight w:val="48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е среднесрочные облигации        </w:t>
              <w:br/>
              <w:t>Новосибирской области 2005 года с фиксированным</w:t>
              <w:br/>
              <w:t xml:space="preserve">купонным доходом и амортизацией долга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облигации Новосибирской области</w:t>
              <w:br/>
              <w:t xml:space="preserve">с фиксированным купоном и амортизацией долга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00,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00,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324,8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ъем средств, привлеченных в результате размещения ценных бумаг, состав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7 году - 100000,0 тыс.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6 году - 0,0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ъем расходов на обслуживание государственного внутреннего долга Новосибирской области (в сравнении с аналогичным показателем за предыдущий финансовый год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620"/>
        <w:gridCol w:w="1260"/>
      </w:tblGrid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лговых обязательст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06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07 год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ные соглашения и договоры, заключенные   </w:t>
              <w:br/>
              <w:t xml:space="preserve">от имени субъекта Российской Федерации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7198,4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8586,1  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е ценные бумаги субъектов        </w:t>
              <w:br/>
              <w:t xml:space="preserve">Российской Федерации, в том числе: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0466,7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7764,7  </w:t>
            </w:r>
          </w:p>
        </w:tc>
      </w:tr>
      <w:tr>
        <w:trPr>
          <w:trHeight w:val="48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срочные областные долговые обязательства </w:t>
              <w:br/>
              <w:t xml:space="preserve">Новосибирской области и областные долговые     </w:t>
              <w:br/>
              <w:t xml:space="preserve">облигации Новосибирской области (КОДО-ОДО)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,8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4,7   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е среднесрочные облигации        </w:t>
              <w:br/>
              <w:t xml:space="preserve">Новосибирской области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5297,7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5280,0  </w:t>
            </w:r>
          </w:p>
        </w:tc>
      </w:tr>
      <w:tr>
        <w:trPr>
          <w:trHeight w:val="48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е среднесрочные облигации        </w:t>
              <w:br/>
              <w:t>Новосибирской области 2005 года с фиксированным</w:t>
              <w:br/>
              <w:t xml:space="preserve">купонным доходом и амортизацией долга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4813,5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900,0  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облигации Новосибирской области</w:t>
              <w:br/>
              <w:t xml:space="preserve">с фиксированным купоном и амортизацией долга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7665,1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6350,8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ъем заимствований, осуществленный путем выпуска ценных бумаг как источника финансирования дефицита областного бюджета Новосибирской области, в 2007 году составил 100000,0 тыс. рублей. Общий размер дефицита областного бюджета Новосибирской области по состоянию на 01.01.2008 составил 2234827,4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рамках мероприятий, осуществляемых администрацией Новосибирской области по оптимизации структуры государственного внутреннего долга Новосибирской области, совершенствованию заимствований, а также в результате реализации задач по снижению расходов на его обслуживание в 2007 году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 государственный внутренний долг Новосибирской области на 37%, или 3084,7 млн. рублей в абсолютном выражении, и сокращены расходы на обслуживание долговых обязатель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о погашение государственных среднесрочных облигаций Новосибирской области 2004 года общей номинальной стоимостью 2000000,0 тыс. рублей и купонной доходностью 13,3%. Для поддержания оптимальной структуры долговых обязательств и развития эффективного рыночного механизма привлечения денежных средств в 2007 году зарегистрирован очередной выпуск государственных ценных бумаг Новосибирской области общей номинальной стоимостью 2000000,0 тыс. рублей. Объем размещенных ценных бумаг со средней ставкой купонного дохода 8,14% составил 100000,0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2:48:00Z</dcterms:created>
  <dc:creator>sayapina</dc:creator>
  <dc:description/>
  <dc:language>en-US</dc:language>
  <cp:lastModifiedBy>sayapina</cp:lastModifiedBy>
  <dcterms:modified xsi:type="dcterms:W3CDTF">2008-08-18T04:35:00Z</dcterms:modified>
  <cp:revision>3</cp:revision>
  <dc:subject/>
  <dc:title>Постановление администрации от 11.04.2008 № 104-па «Об утверждении отчета об итогах эмиссии ценных бумаг НСО за 2007 год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8A6D8E3EB44C4BB980B5B9FC7644B8</vt:lpwstr>
  </property>
  <property fmtid="{D5CDD505-2E9C-101B-9397-08002B2CF9AE}" pid="3" name="Order">
    <vt:lpwstr>33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Богатырева Алла Александровна</vt:lpwstr>
  </property>
  <property fmtid="{D5CDD505-2E9C-101B-9397-08002B2CF9AE}" pid="10" name="display_urn:schemas-microsoft-com:office:office#Editor">
    <vt:lpwstr>Богатырева Алла Александровна</vt:lpwstr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Автор файла">
    <vt:lpwstr/>
  </property>
  <property fmtid="{D5CDD505-2E9C-101B-9397-08002B2CF9AE}" pid="14" name="Вид">
    <vt:lpwstr>па</vt:lpwstr>
  </property>
  <property fmtid="{D5CDD505-2E9C-101B-9397-08002B2CF9AE}" pid="15" name="Вид0">
    <vt:lpwstr/>
  </property>
  <property fmtid="{D5CDD505-2E9C-101B-9397-08002B2CF9AE}" pid="16" name="Вид1">
    <vt:lpwstr/>
  </property>
  <property fmtid="{D5CDD505-2E9C-101B-9397-08002B2CF9AE}" pid="17" name="Дата">
    <vt:lpwstr>2008-04-11T00:00:00Z</vt:lpwstr>
  </property>
  <property fmtid="{D5CDD505-2E9C-101B-9397-08002B2CF9AE}" pid="18" name="Дата0">
    <vt:lpwstr/>
  </property>
  <property fmtid="{D5CDD505-2E9C-101B-9397-08002B2CF9AE}" pid="19" name="Дата1">
    <vt:lpwstr>11.04.2008</vt:lpwstr>
  </property>
  <property fmtid="{D5CDD505-2E9C-101B-9397-08002B2CF9AE}" pid="20" name="Номер">
    <vt:lpwstr>104.000000000000</vt:lpwstr>
  </property>
  <property fmtid="{D5CDD505-2E9C-101B-9397-08002B2CF9AE}" pid="21" name="Номер0">
    <vt:lpwstr/>
  </property>
  <property fmtid="{D5CDD505-2E9C-101B-9397-08002B2CF9AE}" pid="22" name="Номер1">
    <vt:lpwstr/>
  </property>
  <property fmtid="{D5CDD505-2E9C-101B-9397-08002B2CF9AE}" pid="23" name="Постановление">
    <vt:lpwstr>Постановление администрации НСО «Об утверждении отчета об итогах эмиссии ценных бумаг НСО за 2007 год»</vt:lpwstr>
  </property>
</Properties>
</file>